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марта 2025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 Гоман Анжела Семёновна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 участием Казначеевой О.В., в отношении которой ведется производство по делу об административном правонарушении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4 ст. 20.25 Кодекса Российской Федерации об административных правонарушениях (далее КоАП РФ) в отношении Казначеевой Оксаны Валериевны, * года рождения, уроженки города *, гражданки РФ, не работающей, зарегистрированной по адресу: *, проживающей по адресу: *, ранее не подвергавшейся административным наказаниям за совершение однородных правонарушений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значеева О.В., проживая по адресу: ХМАО-Югра, город Урай, *, 11 марта 2025 года в 12 часов 01 минуту </w:t>
      </w:r>
      <w:r>
        <w:rPr>
          <w:bCs/>
          <w:sz w:val="26"/>
          <w:szCs w:val="26"/>
        </w:rPr>
        <w:t>уклонилась от отбывания обязательных работ при следующих обстоятельствах.</w:t>
      </w:r>
    </w:p>
    <w:p>
      <w:pPr>
        <w:pStyle w:val="Standard"/>
        <w:ind w:firstLine="720"/>
        <w:jc w:val="both"/>
        <w:rPr/>
      </w:pPr>
      <w:r>
        <w:rPr>
          <w:sz w:val="26"/>
          <w:szCs w:val="26"/>
        </w:rPr>
        <w:t xml:space="preserve">Казначеева О.В. </w:t>
      </w:r>
      <w:r>
        <w:rPr>
          <w:bCs/>
          <w:sz w:val="26"/>
          <w:szCs w:val="26"/>
        </w:rPr>
        <w:t xml:space="preserve">12 декабря 2024 года подвергнута административному наказанию в виде обязательных работ на срок 30 (тридцать) часов за совершение правонарушения, предусмотренного ч. 3 ст. 19.24 КоАП РФ </w:t>
      </w:r>
      <w:r>
        <w:rPr>
          <w:color w:val="000000"/>
          <w:sz w:val="26"/>
          <w:szCs w:val="26"/>
        </w:rPr>
        <w:t>(Постановление № 5-*-2702/2024, выданного мировым судьей судебного участка № 2 Урайского судебного района ХМАО-Югры)</w:t>
      </w:r>
      <w:r>
        <w:rPr>
          <w:bCs/>
          <w:sz w:val="26"/>
          <w:szCs w:val="26"/>
        </w:rPr>
        <w:t xml:space="preserve">. Постановление вступило в законную силу 24 декабря 2024 года. </w:t>
      </w:r>
      <w:r>
        <w:rPr>
          <w:color w:val="000000"/>
          <w:sz w:val="26"/>
          <w:szCs w:val="26"/>
        </w:rPr>
        <w:t>26 декабря 2024 года судебным приставом-исполнителем отделения судебных приставов по г. Ураю на основании выше указанного исполнительного документа было возбуждено исполнительное производство № * Казначеева О.В. ознакомлена с постановлением о возбуждении исполнительного производства 09 января 2025 года. 09 января 2025 года Казначеевой О.В. выдано постановление о направлении лица, которому назначено административное наказание в виде обязательных работ, к месту отбытия наказания № *, согласно которому Казначеева О.В. обязана не позднее 13 января 2025 года приступить к отбыванию административного наказания в виде обязательных работ в ООО «*» г. Урай. Казначеевой О.В. разъяснен порядок и условия отбывания административного наказания в виде обязательных работ. Также Казначеева О.В. предупреждена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, по ч. 4 ст. 20.25 Кодекса Российской Федерации об административных правонарушениях. 09 января 2025 года ООО «*» предоставлен договор № 452 заключенный с Казначеевой О.В. об отбывании административного наказания в виде обязательных работ. Согласно данного договора Казначеева О.В. обязана приступить к работе с 10 января 2025 года. Согласно табелю учета рабочего времени за январь с 10 по 15 января 2025 года Казначеева О.В. находилась на больничном. 16, 17 и 20 января 2025 года от ООО «*» поступали акты о том, что Казначеева О.В. отсутствовала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а. 03 марта 2025 года Казначеевой О.В. выдано постановление о назначении нового срока исполнения № * согласно которому Казначеевой О.В. установлен новый срок для исполнения требований исполнительного документа,  а именно приступить к отбыванию административного наказания в виде обязательных работ до 06 марта 2025 года. Казначеевой О.В. разъяснен порядок и условия отбывания административного наказания в виде обязательных работ. Также Казначеева О.В. предупреждена, что в случае уклонения, от отбывания обязательных работ выразившегося в неоднократном отказе от выполнения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, по ч. 4 ст. 20.25 Кодекса Российской Федерации об административных правонарушениях. 07, 10 и 11 марта 2025 года от ООО «*» поступали акты о том, что Казначеева О.В. отсутствовала на рабочем месте. Судебному приставу-исполнителю отделения судебных приставов по г. Ураю о каких-либо уважительных причинах неявки к месту отбывания административного наказания в виде обязательных работ не сообщала.</w:t>
      </w:r>
    </w:p>
    <w:p>
      <w:pPr>
        <w:pStyle w:val="Standard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и действиями </w:t>
      </w:r>
      <w:r>
        <w:rPr>
          <w:color w:val="000000"/>
          <w:sz w:val="26"/>
          <w:szCs w:val="26"/>
        </w:rPr>
        <w:t xml:space="preserve">Казначеева О.В. </w:t>
      </w:r>
      <w:r>
        <w:rPr>
          <w:sz w:val="26"/>
          <w:szCs w:val="26"/>
        </w:rPr>
        <w:t>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13 КоАП РФ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Казначеева О.В. </w:t>
      </w:r>
      <w:r>
        <w:rPr>
          <w:bCs/>
          <w:sz w:val="26"/>
          <w:szCs w:val="26"/>
        </w:rPr>
        <w:t>неоднократно уклонилась от отбывания административного наказания в виде обязательных работ, выразившееся в неоднократном невыходе на обязательные работы без уважительных на то прич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азначеева О.В. вину признала, в содеянном раскаялась, дала показания аналогичные описательной части постановления, просила назначить наказание в виде арес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Казначеевой О.В. в уклонении от отбывания обязательных работ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№ * от 24 марта 2025 года, содержание которого аналогично описательной части постановления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значеевой О.В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й вручена, что подтверждается подписью </w:t>
      </w:r>
      <w:r>
        <w:rPr>
          <w:sz w:val="26"/>
          <w:szCs w:val="26"/>
        </w:rPr>
        <w:t xml:space="preserve">Казначеевой О.В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объяснениями </w:t>
      </w:r>
      <w:r>
        <w:rPr>
          <w:sz w:val="26"/>
          <w:szCs w:val="26"/>
        </w:rPr>
        <w:t>Казначеевой О.В. на отдельном бланке, согласно которым, 09 января 2025 года в ОСП по г. Ураю она получила постановление о направлении лица, которому назначено административное наказание в виде обязательных работ, к месту отбытия наказания и заключила договор с ООО «*». С 10 по 15 января 2025 года находилась на больничном. С 16 января 2025 года к отбыванию административного наказания не преступала по семейным обстоятельствам. 03 марта 2025 года она получила постановление о назначении нового срока исполнения, согласно которому она должна приступить к дальнейшему отбыванию административного наказания в виде обязательных работ. К отбыванию наказания не преступала по семейным обстоятельствам. Оба раза она была ознакомлена с порядком и условиями отбывания административного наказания в виде обязательных работ, предупреждена, что в случае уклонения от отбывания административного наказания в виде обязательных работ, и (или) неоднократном невыходе на обязательные работы без уважительных причин, и (или) неоднократном нарушении трудовой дисциплины в отношении неё будет составлен протокол об административном правонарушении по ч. 4 ст. 20.25 КоАП РФ. В период времени с 16 января 2025 года по 11 марта 2025 года на больничном не находилась, за медицинской помощью не обращалась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становлением мирового судьи судебного участка № 2 Урайского судебного района Ханты-Мансийского автономного округа – Югры от 12 декабря 2024 года</w:t>
      </w:r>
      <w:r>
        <w:rPr>
          <w:sz w:val="26"/>
          <w:szCs w:val="26"/>
        </w:rPr>
        <w:t xml:space="preserve"> (дело № 5-*-2702/2024)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из которого следует, что Казначеевой О.В. назначено административное наказание в виде обязательных работ на срок 30 (тридцать) часов за совершение правонарушения, предусмотренного </w:t>
      </w:r>
      <w:r>
        <w:rPr>
          <w:bCs/>
          <w:sz w:val="26"/>
          <w:szCs w:val="26"/>
        </w:rPr>
        <w:t xml:space="preserve">ч. 3 ст. 19.24 </w:t>
      </w:r>
      <w:r>
        <w:rPr>
          <w:sz w:val="26"/>
          <w:szCs w:val="26"/>
        </w:rPr>
        <w:t>КоАП РФ. Порядок обжалования постановления и уплаты штрафа разъяснены. Постановление вступило в законную силу 24 декабря 2024 года, о чем свидетельствует от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обнаружения административного правонарушения от 21 января 2025 года</w:t>
      </w:r>
      <w:r>
        <w:rPr>
          <w:bCs/>
          <w:sz w:val="26"/>
          <w:szCs w:val="26"/>
        </w:rPr>
        <w:t>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возбуждении исполнительного производства № * от 26 декабря 2024 года, из которого следует, что на основании постановления мирового судьи судебного участка № 2 Урайского судебного района Ханты-Мансийского автономного округа – Югры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от 12 декабря 2024 года</w:t>
      </w:r>
      <w:r>
        <w:rPr>
          <w:sz w:val="26"/>
          <w:szCs w:val="26"/>
          <w:lang w:val="ru-RU"/>
        </w:rPr>
        <w:t xml:space="preserve"> № 5-*-2702/2024 возбуждено</w:t>
      </w:r>
      <w:r>
        <w:rPr>
          <w:sz w:val="26"/>
          <w:szCs w:val="26"/>
        </w:rPr>
        <w:t xml:space="preserve"> исполнительное производство в отношении Казначеевой О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административному наказанию в виде обязательных работ</w:t>
      </w:r>
      <w:r>
        <w:rPr>
          <w:sz w:val="26"/>
          <w:szCs w:val="26"/>
          <w:lang w:val="ru-RU"/>
        </w:rPr>
        <w:t xml:space="preserve"> сроком 30 часов;</w:t>
      </w:r>
    </w:p>
    <w:p>
      <w:pPr>
        <w:pStyle w:val="23"/>
        <w:ind w:right="0" w:firstLine="709"/>
        <w:rPr/>
      </w:pPr>
      <w:r>
        <w:rPr>
          <w:sz w:val="26"/>
          <w:szCs w:val="26"/>
          <w:lang w:val="ru-RU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№ * от 09 января 2025 года, на основании которого Казначеева О.В.</w:t>
      </w:r>
      <w:r>
        <w:rPr>
          <w:spacing w:val="-1"/>
          <w:sz w:val="26"/>
          <w:szCs w:val="26"/>
        </w:rPr>
        <w:t xml:space="preserve"> обязан</w:t>
      </w:r>
      <w:r>
        <w:rPr>
          <w:spacing w:val="-1"/>
          <w:sz w:val="26"/>
          <w:szCs w:val="26"/>
          <w:lang w:val="ru-RU"/>
        </w:rPr>
        <w:t>а</w:t>
      </w:r>
      <w:r>
        <w:rPr>
          <w:spacing w:val="-1"/>
          <w:sz w:val="26"/>
          <w:szCs w:val="26"/>
        </w:rPr>
        <w:t xml:space="preserve"> приступить к работе </w:t>
      </w:r>
      <w:r>
        <w:rPr>
          <w:spacing w:val="-1"/>
          <w:sz w:val="26"/>
          <w:szCs w:val="26"/>
          <w:lang w:val="ru-RU"/>
        </w:rPr>
        <w:t>не позднее 13 января 2025</w:t>
      </w:r>
      <w:r>
        <w:rPr>
          <w:spacing w:val="-1"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копией договора № * с лицом, которому назначено административное наказание в виде обязательных работ, на основании постановлений судебного пристава-исполнителя от 09 января 2025 года № *, №*, заключенного с Казначеевой О.В., согласно которому, Казначеева О.В. обязана приступить к работе с 10 января 2025 года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актами об отсутствии на рабочем месте от 16, 17, 20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табелем учета рабочего времени от 20 января 2025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>постановлением судебного пристава-исполнителя о назначении нового срока исполнения № * от 03 марта 2025 года, согласно которому Казначеевой О.В. установлен новый срок исполнения требований исполнительного документа до 06 марта 2025 года;</w:t>
      </w:r>
    </w:p>
    <w:p>
      <w:pPr>
        <w:pStyle w:val="23"/>
        <w:ind w:right="0" w:firstLine="709"/>
        <w:rPr/>
      </w:pPr>
      <w:r>
        <w:rPr>
          <w:spacing w:val="-1"/>
          <w:sz w:val="26"/>
          <w:szCs w:val="26"/>
        </w:rPr>
        <w:t xml:space="preserve">актами об отсутствии на рабочем месте от </w:t>
      </w:r>
      <w:r>
        <w:rPr>
          <w:spacing w:val="-1"/>
          <w:sz w:val="26"/>
          <w:szCs w:val="26"/>
          <w:lang w:val="ru-RU"/>
        </w:rPr>
        <w:t>07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10</w:t>
      </w:r>
      <w:r>
        <w:rPr>
          <w:spacing w:val="-1"/>
          <w:sz w:val="26"/>
          <w:szCs w:val="26"/>
        </w:rPr>
        <w:t xml:space="preserve">, </w:t>
      </w:r>
      <w:r>
        <w:rPr>
          <w:spacing w:val="-1"/>
          <w:sz w:val="26"/>
          <w:szCs w:val="26"/>
          <w:lang w:val="ru-RU"/>
        </w:rPr>
        <w:t>11 марта 2025</w:t>
      </w:r>
      <w:r>
        <w:rPr>
          <w:spacing w:val="-1"/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амятками о разъяснении порядка отбывания наказания в виде обязательных работ, предупреждениями, согласно которым Казначеевой О.В. разъяснен порядок отбывания наказания в виде обязательных работ, она предупреждена об ответственности за уклонение от отбывания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Указанные выше обстоятельства свидетельствуют о том, что </w:t>
      </w:r>
      <w:r>
        <w:rPr>
          <w:sz w:val="26"/>
          <w:szCs w:val="26"/>
        </w:rPr>
        <w:t xml:space="preserve">Казначеева О.В. </w:t>
      </w:r>
      <w:r>
        <w:rPr>
          <w:spacing w:val="-1"/>
          <w:sz w:val="26"/>
          <w:szCs w:val="26"/>
        </w:rPr>
        <w:t>неоднократно уклонилась от отбывания обязательных работ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значеевой О.В. установлена и доказана, действия её мировой судья квалифицирует по ч. 4 ст. 20.25 КоАП РФ, как уклонение от отбывания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Казначеевой О.В. наказание, мировой судья учитывает характер совершенного ею административного правонарушения, то, что ранее Казначеева О.В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ева О.В. вину признала, раскаялась, что является обстоятельством, смягчающим административную ответственность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я ч. 4 ст. 20.25 КоАП РФ предусматривает следующие виды наказания –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начеева О.В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Казначееву Оксану Валериевну виновной в совершении административного правонарушения, предусмотренного ч. 4 ст. 20.25 КоАП РФ, и назначить ей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24 марта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анты-Мансийского автономного округа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анты-Мансийского автономного округа –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94-2702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554-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Candara" w:hAnsi="Candara" w:eastAsia="Candara" w:cs="Candara"/>
      <w:sz w:val="9"/>
      <w:szCs w:val="9"/>
      <w:shd w:fill="FFFFFF" w:val="clear"/>
      <w:lang w:val="en-US" w:bidi="en-US"/>
    </w:rPr>
  </w:style>
  <w:style w:type="character" w:styleId="3">
    <w:name w:val="Основной текст (3)_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1Exact">
    <w:name w:val="Заголовок №1 Exact"/>
    <w:qFormat/>
    <w:rPr>
      <w:rFonts w:ascii="Cambria" w:hAnsi="Cambria" w:eastAsia="Cambria" w:cs="Cambria"/>
      <w:b/>
      <w:bCs/>
      <w:sz w:val="42"/>
      <w:szCs w:val="42"/>
      <w:shd w:fill="FFFFFF" w:val="clear"/>
    </w:rPr>
  </w:style>
  <w:style w:type="character" w:styleId="Exact">
    <w:name w:val="Подпись к картинке Exact"/>
    <w:qFormat/>
    <w:rPr>
      <w:rFonts w:ascii="Cambria" w:hAnsi="Cambria" w:eastAsia="Cambria" w:cs="Cambria"/>
      <w:sz w:val="16"/>
      <w:szCs w:val="16"/>
      <w:shd w:fill="FFFFFF" w:val="clear"/>
    </w:rPr>
  </w:style>
  <w:style w:type="character" w:styleId="2Exact1">
    <w:name w:val="Основной текст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Exact">
    <w:name w:val="Основной текст (3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2">
    <w:name w:val="Основной текст (2) + Курсив"/>
    <w:qFormat/>
    <w:rPr>
      <w:i/>
      <w:iCs/>
      <w:spacing w:val="-10"/>
      <w:sz w:val="26"/>
      <w:szCs w:val="26"/>
      <w:u w:val="single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9"/>
      <w:szCs w:val="9"/>
      <w:lang w:val="en-US" w:bidi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</w:pPr>
    <w:rPr>
      <w:rFonts w:ascii="Cambria" w:hAnsi="Cambria" w:eastAsia="Cambria" w:cs="Cambri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mbria" w:hAnsi="Cambria" w:eastAsia="Cambria" w:cs="Cambria"/>
      <w:b/>
      <w:bCs/>
      <w:sz w:val="42"/>
      <w:szCs w:val="42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mbria" w:hAnsi="Cambria" w:eastAsia="Cambria" w:cs="Cambri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